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日程安排表</w:t>
      </w:r>
    </w:p>
    <w:p>
      <w:pPr>
        <w:pStyle w:val="Normal"/>
        <w:spacing w:lineRule="exact" w:line="600" w:before="0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：学校办</w:t>
      </w:r>
      <w:r>
        <w:rPr>
          <w:rFonts w:ascii="宋体" w:hAnsi="宋体" w:cs="宋体" w:eastAsia="Calibri"/>
          <w:b/>
          <w:sz w:val="28"/>
          <w:szCs w:val="28"/>
        </w:rPr>
        <w:t xml:space="preserve">  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         </w:t>
      </w: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50"/>
        <w:gridCol w:w="1223"/>
        <w:gridCol w:w="1923"/>
        <w:gridCol w:w="4119"/>
        <w:gridCol w:w="1787"/>
        <w:gridCol w:w="2749"/>
        <w:gridCol w:w="1661"/>
      </w:tblGrid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或人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1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楼报告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教育及创新工作交流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  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院（系）院长（主任）、教学副院长（副主任）、实践基地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802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都师范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半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妇联执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晓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联执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妇联 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: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就业工作推进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大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生处、教务处、招就处、研究生院、团委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各院系正职领导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招就处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楼报告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规划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布局及设计导则汇报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韩继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校领导；校区建设工作组相关领导；相关部门正职；相关院系正职领导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名（具体另行通知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校办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良乡规建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基建处</w:t>
            </w:r>
          </w:p>
        </w:tc>
      </w:tr>
      <w:tr>
        <w:trPr>
          <w:trHeight w:val="1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书中洞天会议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公寓搬迁安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气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大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  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  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继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另行通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公寓建设专班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主楼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会议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党委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晓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关党委委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党委</w:t>
            </w:r>
          </w:p>
        </w:tc>
      </w:tr>
      <w:tr>
        <w:trPr>
          <w:trHeight w:val="2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四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实验楼报告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校长奖学金颁奖典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大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办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宣传部、学生处、教务处、</w:t>
            </w:r>
            <w:r>
              <w:rPr>
                <w:color w:val="000000"/>
                <w:sz w:val="24"/>
                <w:szCs w:val="24"/>
              </w:rPr>
              <w:t>研究生院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财务处、团委</w:t>
            </w:r>
            <w:r>
              <w:rPr>
                <w:color w:val="000000"/>
                <w:sz w:val="24"/>
                <w:szCs w:val="24"/>
                <w:lang w:val="en-US"/>
              </w:rPr>
              <w:t>负责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各院系正职领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各院系党委副书记；获奖学生；部分学生代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研工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淀校区解危改造指挥部工作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大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  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继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另行通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基建处</w:t>
            </w:r>
          </w:p>
        </w:tc>
      </w:tr>
      <w:tr>
        <w:trPr>
          <w:trHeight w:val="1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退休干部工作领导小组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晓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离退休干部</w:t>
            </w:r>
            <w:r>
              <w:rPr>
                <w:color w:val="000000"/>
                <w:sz w:val="24"/>
                <w:szCs w:val="24"/>
              </w:rPr>
              <w:t>工作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</w:t>
            </w:r>
            <w:r>
              <w:rPr>
                <w:color w:val="000000"/>
                <w:sz w:val="24"/>
                <w:szCs w:val="24"/>
              </w:rPr>
              <w:t>组成员单位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退处</w:t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下周如有会议（不包括本部门会议），请于本周五上午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前通过办公系统发送至学校办公室赵圣馨，过时不予处理。</w:t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">
    <w:name w:val="标题 4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38:00Z</dcterms:created>
  <dc:creator>郑萍</dc:creator>
  <dc:description/>
  <dc:language>en-US</dc:language>
  <cp:lastModifiedBy>Administrator</cp:lastModifiedBy>
  <cp:lastPrinted>2024-05-20T17:15:00Z</cp:lastPrinted>
  <dcterms:modified xsi:type="dcterms:W3CDTF">2024-05-21T06:20:21Z</dcterms:modified>
  <cp:revision>8</cp:revision>
  <dc:subject/>
  <dc:title>第  周会议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6F8E485B474588FA97B4665ABF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